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X : The Game of Unknown Lo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Presented by Niche Software          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 Game of Modern Story Problems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Copyright(C) 199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iche Software: With Each Keystroke a Surpr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teaching professional, welcome to a new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ructional delivery system. With the advent of automated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s, I'm sure you are in the position of having to review new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intended as a supplemental tool, perhaps for that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m who has already done his assignments. It features Modern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 Script for the Game encourages the student to impress class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veloping mathematics skills. When the student solves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roblems a Dream Date materializes.The Problem Matrix(o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) summarizes the math topics.You may elect to assign certai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tudent turning in the written solutions to you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in three modes:Question, Hint, and Tutor. Only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an access the Hint and Tutor options, but the produc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imited basis solely in the Question Mode. The Hint mode will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lution without giving an answer. Fewer points will be given f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with a Hint. The Tutor mode reveals both the solu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nswer. You may wish to collect student solutions for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then release the students to discover the answers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des. A matrix of problems is provided here to assist you in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s which problem numbers are appropriate to their level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Niche philosophy to provide a satifying emot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experience. This means that the presentation de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torture the student before allowing him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ternate selections. It is up to the teacher to provide accoun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experience did change the student. Thus, stud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working with paper and pencils and calculato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cher with hardcopy results from their sessions, most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estion or Hint Mode of operation. It is hop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b situation is set up to permit desk space f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designed to stand alone with minimal teac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the teacher wishes to facilitate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more involvement and comments, supplemental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provided via the Teacher's Guide [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]. The teacher may elect to have Teams of students work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their solutions to problems. The teacher may direct the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priate  problems. (See Matrix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even think of using this product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quipped with a VGA monitor.This product was designed for the 286 1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. The Operating system: MS-DOS 3.3 or higher. A hard disk is recommend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are advised to make a subdirectory in whic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the Game of Unknown Love. There will be a pile up of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UNK. Do not allow these to exceed 20 fil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ame restoration files for various student ids.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6 character id. If they leave the game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for them to rekey in their solutions t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problems if they submit the appropriate UNK file name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by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ist of files or an inventory of the files which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own subdirectory is included here. Absence or alteration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program to abort or malfunction. Run off of your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protect your original 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need about 1,200,000 bytes on your hard disc to sto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GAVGA.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XX.EX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.GX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KNOWN.GX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ME.DOC &lt;-- this file. Delete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king subdirectory that the studen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.FRM &lt;-- registration form.Delete this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king subdirectory that the stud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nu Selection ICONS are 'PUZZLED','MENU', 'SOLV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CORE'.Puzzled is activated in the HINT mode and penalizes the sco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roblem. In other words, more points are given for sol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out a hint. Menu presents a list of th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s having been previously solved by the particula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is chosen by the student for entering his solution IN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forms him if he has won the game and presents a mat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date if sufficient problems have been 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UZZLED and SOLVE to work, a MENU selection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selected by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ctions are given in some problems for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ults and/or intermediat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 animations and graph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roughout the game  to maintain student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          ACTIVITI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      Student reads problems, answers those of 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score for success, is rewarded wit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ate by completing problems. Student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ld game. Puzzle icon does not activat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dent may elect to get a hint. If he solv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GISTERED]   his score does not increase by as much as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olve the problem on his own. He is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icture of date by comple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dent may restore an old game. Puzzle ic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 a Hint. Hints take the form of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ritten on a blackboard to sol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          Student views problems and may elect to vie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GISTERED]   answers. No scoring in this mode. No Sol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trix of Problems                 SubTopi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Carphone             2 equations,2 unk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 2 Earth Girth          geometry arc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 3 Orbit                conics-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 Cucumber Number     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 8 1/2 by Eleven      pythagorean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 6 The Odds             probabilit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 Something's Fishy   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8 PoorBoys             systems of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9 When Snails Collide  algebra r*t=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10 Piece of a Leg       trig-sum of tan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11 People Everywhere    exponential growth,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2 It's your Fault      logarithms,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3 Temping              algebra wor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4 Rectangle Problem    algebra length &amp;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5 Take a Hike          alg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16 Absolutely           absolute value,num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7 Make a Box           algebra, quad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8 Mix Meister          algebra mix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9 The Good Cholesterol ratio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20 Le Pentagon          trig (inscribed,circumscrib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indicates a problem requiring more advanced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concepts, not for begining algebra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register (via the form supplied REGISTER.FRM)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ort the development of thi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ceive the full game, the Hint and Tu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receive an answer key and scientific and artistic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ompu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ceive printed matter on where to buy simila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ts via the ESC and you find out what the ESC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nform to Federal Law regarding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ly your input/ideas to Niche on impro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ucts! Electronic Teaching Media i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being defined and YOU can contribute 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improved software. It is suggested that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 th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BOUNDARIE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E SOFTWARE ASSUMES NO RESPONSIBILITY FOR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STALLATION AND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&amp; supplier shall not be liable in any ev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 damages in connection or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,performance,or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Niche be liable to you for any damage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GISTRATION PROCEDURES/AS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eets ASP support polic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distributed as SHAREWARE. You may try it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(VGA) before purchasing it by registering it with the author.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X: the Game of Unknown Love for any kind of remuner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Niche  for authorization. Authorization is automaticall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P vendors. Users of X must register and pay for thei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7 days of first use. The essence of shareware is to provid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for programmers to continue to produce new products. You 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lan to use the program please register 'X: the Unknown Lov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nding $10.00 for each PC usage. ($100. is the license fe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school district . This gives the right to re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s and teacher's guides for every computer in every schoo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D USE BEYOND THE EVALUATION PERIOD violates 17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,sections 101 through 810. This carries severe pers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 Beach,California 90740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(besides providing incentive to 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 with  passwords for operating the program in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TOR modes.It will also give you teacher's guide with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0 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must treat this software just like a book.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 copy of X MUST be aware that each copy i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that Niche has not received any royalti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package CANNOT be sold as part of some other inclusiv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Niche Software &amp;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SELL SHAREWARE PRODUCTS IN A RETAIL ENVIRONMENT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YOU MUST RECEIVE WRITTEN PERMISSION FOR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SHAREWARE SOLD INDIVIDUALLY OR IN PACKAG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 inquiries to this above address by mail.This program i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member of the Association of  Shareware Professionals (ASP). ASP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that the shareware principle works for you. If you ar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a 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directly, ASP may be able to help. The ASP Ombudsman can help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Muskegon,MI, 49442 to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ntact Niche for support in writing at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box for a period of 90 days from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